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57490</wp:posOffset>
                </wp:positionH>
                <wp:positionV relativeFrom="paragraph">
                  <wp:posOffset>-72390</wp:posOffset>
                </wp:positionV>
                <wp:extent cx="3124200" cy="689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96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در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  <w:t>189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ختخو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قر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Arash"/>
                                <w:b/>
                                <w:b/>
                                <w:bCs/>
                                <w:color w:val="800000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Arash"/>
                                <w:b/>
                                <w:b/>
                                <w:bCs/>
                                <w:color w:val="0D0D0D"/>
                                <w:sz w:val="88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  <w:t>آنفلوانز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882900" cy="262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تنظیم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س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عفو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خ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با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543pt;mso-wrap-distance-left:9.05pt;mso-wrap-distance-right:9.05pt;mso-wrap-distance-top:0pt;mso-wrap-distance-bottom:0pt;margin-top:-5.7pt;mso-position-vertical-relative:text;margin-left:618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درم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  <w:t>189</w:t>
                      </w: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ختخواب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قرالعلو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Arash"/>
                          <w:b/>
                          <w:b/>
                          <w:bCs/>
                          <w:color w:val="800000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ascii="IranNastaliq" w:hAnsi="IranNastaliq" w:cs="B Arash"/>
                          <w:b/>
                          <w:b/>
                          <w:bCs/>
                          <w:color w:val="0D0D0D"/>
                          <w:sz w:val="88"/>
                          <w:sz w:val="88"/>
                          <w:szCs w:val="88"/>
                          <w:rtl w:val="true"/>
                          <w:lang w:bidi="fa-IR"/>
                        </w:rPr>
                        <w:t>آنفلوانز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color w:val="0000FF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882900" cy="262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تنظیم</w:t>
                      </w: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سی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سلطان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عفو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D0D0D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D0D0D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  <w:t>14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خ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باشد</w:t>
                      </w: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1170</wp:posOffset>
                </wp:positionH>
                <wp:positionV relativeFrom="paragraph">
                  <wp:posOffset>-72390</wp:posOffset>
                </wp:positionV>
                <wp:extent cx="3238500" cy="689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896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آنفلوانزاجه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رم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یاب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،نارسای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قلبی،زن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ردار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گر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رم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درم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وص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تجویز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مبارز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اگیرمرک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lang w:bidi="fa-IR"/>
                              </w:rPr>
                              <w:t>0413233030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پاسخگو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می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افتراق آنفلوانزا از </w:t>
                            </w:r>
                            <w:r>
                              <w:rPr>
                                <w:rtl w:val="true"/>
                              </w:rPr>
                              <w:t>سرماخوردگی</w:t>
                            </w:r>
                          </w:p>
                          <w:tbl>
                            <w:tblPr>
                              <w:bidiVisual w:val="true"/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ا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فلوانزا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ماخور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آم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گه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ج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  <w:t>3/3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  <w:t>3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بالغ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در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دعضلان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ود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غ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ی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ست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ر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وددار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گ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ست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راح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لو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غ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طس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اوجود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ت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اوجود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ف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دوخشک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سطومنق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ح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رئی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کترتبری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ینترن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543pt;mso-wrap-distance-left:9.05pt;mso-wrap-distance-right:9.05pt;mso-wrap-distance-top:0pt;mso-wrap-distance-bottom:0pt;margin-top:-5.7pt;mso-position-vertical-relative:text;margin-left:337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اکس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آنفلوانزاجه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رمعرض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یابت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زم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،نارسای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قلبی،زن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ردارو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گرو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رمعرض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درمانی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وصی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تجویز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lang w:bidi="fa-IR"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مبارز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اگیرمرک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شمار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lang w:bidi="fa-IR"/>
                        </w:rPr>
                        <w:t>04132330309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پاسخگو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میباش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افتراق آنفلوانزا از </w:t>
                      </w:r>
                      <w:r>
                        <w:rPr>
                          <w:rtl w:val="true"/>
                        </w:rPr>
                        <w:t>سرماخوردگی</w:t>
                      </w:r>
                    </w:p>
                    <w:tbl>
                      <w:tblPr>
                        <w:bidiVisual w:val="true"/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84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فلوانزا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ماخورد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آم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شت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گها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ج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  <w:t>3/38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  <w:t>39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بالغ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در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دعضلان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د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غ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ی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ست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ر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دار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گ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ست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عف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راح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لو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ی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غ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طس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اوجود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ته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اوجود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ف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دوخشک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سطومنق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ح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رئی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کترتبریزی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8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ینترنت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8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8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8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80"/>
                          <w:lang w:bidi="fa-IR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8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8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8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8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ragraph">
                  <wp:posOffset>-247650</wp:posOffset>
                </wp:positionV>
                <wp:extent cx="3238500" cy="689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ت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شی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آنفلوآنز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فص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ج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مائ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وق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جه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کو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فلوانز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3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،سرفه،دردعضل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وسای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فاظ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س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دستک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ررا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صاب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شو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تر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تلااسترا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نزل،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مای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همچن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ددردو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کو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فلوانز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ل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نی،دیست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علا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علا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غز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ندر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کو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فلوانز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ص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درص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بو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،مجددا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تاازنظ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ARDS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پنومو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کتریال،میوکارد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آنسفال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از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وت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ودند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نوز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برونش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وت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فیلاک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واگرعلای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هاداش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وت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ویز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دویرو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سلتا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ر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پ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درموارد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فیلاک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وز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ویز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543pt;mso-wrap-distance-left:9.05pt;mso-wrap-distance-right:9.05pt;mso-wrap-distance-top:0pt;mso-wrap-distance-bottom:0pt;margin-top:-19.5pt;mso-position-vertical-relative:text;margin-left:57.4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توج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شیوع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آنفلوآنز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فصل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جل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مائی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وقع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جه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کو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فلوانزا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ل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38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جه،سرفه،دردعضلانی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وسای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فاظ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د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س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دستکش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....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ه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رراب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صابو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شویی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تر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تلااستراح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نزل،استفا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مایعا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همچن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ددردوت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کو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فلوانز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لط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نی،دیستر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علای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علای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غز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ندرا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فوق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کو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فلوانز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صی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درصور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بود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عرض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،مجددامراجع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تاازنظر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ARDS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پنومون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کتریال،میوکارد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آنسفال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ن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از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وتی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جودندار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نوز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برونش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وت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س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فیلاک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واگرعلای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ا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یهاداشت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وتی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ویز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دویرو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سلتا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یر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پسو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درمواردخاص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براسا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و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بر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فیلاک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ن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وز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ویز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ragraph">
                  <wp:posOffset>-177165</wp:posOffset>
                </wp:positionV>
                <wp:extent cx="3189605" cy="6953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آنفلو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فه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رز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وفت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ست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۳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اد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ند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ت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ش‌تر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ف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ك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‌ریز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گلودرددا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و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كل‌گیری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ع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عرض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گی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زم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ب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ده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چگون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می‌شود؟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یز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ك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وجودای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دار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‌ویژ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س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امد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است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خست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خان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آنفلو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چیست؟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hd w:fill="D9D9D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احت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توان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مینوف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بوپروف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كانجستانت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ریز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فت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پش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ماخ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اه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شید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فه‌ها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ند،می‌توان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سرفه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اهی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ست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ویه،البت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15pt;height:547.55pt;mso-wrap-distance-left:9.05pt;mso-wrap-distance-right:9.05pt;mso-wrap-distance-top:0pt;mso-wrap-distance-bottom:0pt;margin-top:-13.95pt;mso-position-vertical-relative:text;margin-left:61.0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D9D9" w:val="clear"/>
                        <w:jc w:val="left"/>
                        <w:rPr>
                          <w:rFonts w:ascii="Tahoma" w:hAnsi="Tahoma" w:cs="B Nazanin"/>
                          <w:color w:val="222222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34"/>
                          <w:sz w:val="34"/>
                          <w:szCs w:val="34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4"/>
                          <w:sz w:val="34"/>
                          <w:szCs w:val="34"/>
                          <w:rtl w:val="true"/>
                        </w:rPr>
                        <w:t>آنفلو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ب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فه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حسا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لرز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وفت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د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خست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طو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عمو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۳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ادام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ند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فت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ی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ش‌تر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ف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خشك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ب‌ریز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گلودردداشت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ور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مو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222222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B Nazanin"/>
                          <w:color w:val="222222"/>
                          <w:sz w:val="18"/>
                          <w:sz w:val="18"/>
                          <w:szCs w:val="18"/>
                          <w:rtl w:val="true"/>
                        </w:rPr>
                        <w:t>شكل‌گیری</w:t>
                      </w:r>
                      <w:r>
                        <w:rPr>
                          <w:rFonts w:cs="B Nazanin" w:ascii="Tahoma" w:hAnsi="Tahoma"/>
                          <w:color w:val="222222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B Nazanin" w:ascii="Tahoma" w:hAnsi="Tahoma"/>
                          <w:color w:val="222222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ع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زم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معرض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گی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ازم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ب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ده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چگون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درم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می‌شود؟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راقب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راح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خان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م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چیز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سك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وجودای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و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ض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اه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زم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جوددار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و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‌ویژ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فرا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س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س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خط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رفت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یامد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لاست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ف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ست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و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خست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غ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ر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Nazanin" w:ascii="Tahoma" w:hAnsi="Tahoma"/>
                          <w:color w:val="222222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و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درم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خان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آنفلو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چیست؟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  <w:shd w:fill="D9D9D9" w:val="clear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راحت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راح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راح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اه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ب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توان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امینوف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بوپروف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نی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كانجستانت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توان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بریز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اه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ه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ش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فت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ر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صور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پش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رد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صماخ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و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كاه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وشید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ایع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ض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فه‌ها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جوی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دارند،می‌توان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سرفه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كاهی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ست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شویه،البت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سی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اه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ب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م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B Nazanin"/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11440</wp:posOffset>
                </wp:positionH>
                <wp:positionV relativeFrom="paragraph">
                  <wp:posOffset>-177165</wp:posOffset>
                </wp:positionV>
                <wp:extent cx="3350260" cy="6953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35" w:leader="none"/>
                              </w:tabs>
                              <w:jc w:val="left"/>
                              <w:rPr>
                                <w:rFonts w:cs="B Nazani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خورد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ق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طر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وچك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طس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ا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یزها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م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لو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د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تلا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توا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ست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‌ها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‌ویژ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ستا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ن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۵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برای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ی‌دان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‌ای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 </w:t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نگه‌داشت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‌هاازبینی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شم‌هاوده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ا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 </w:t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ظم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ذ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سب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گ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كشید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گ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گ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ا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س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ش‌هاآسیب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رسا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آن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 </w:t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۵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۷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وك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ه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ست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فونت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كتریا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‌درن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اهای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نفس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ینوس‌هاازنشان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كتریا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تامین‌ها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دنی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ص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تام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اه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ی‌كنند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تر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ژیم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ش‌ت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یم</w:t>
                            </w: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35" w:leader="none"/>
                              </w:tabs>
                              <w:jc w:val="left"/>
                              <w:rPr>
                                <w:rFonts w:cs="B Nazani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35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8pt;height:547.55pt;mso-wrap-distance-left:9.05pt;mso-wrap-distance-right:9.05pt;mso-wrap-distance-top:0pt;mso-wrap-distance-bottom:0pt;margin-top:-13.95pt;mso-position-vertical-relative:text;margin-left:607.2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2"/>
                          <w:szCs w:val="2"/>
                        </w:rPr>
                      </w:pPr>
                      <w:r>
                        <w:rPr>
                          <w:rFonts w:cs="B Nazanin" w:ascii="Tahoma" w:hAnsi="Tahoma"/>
                          <w:color w:val="222222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35" w:leader="none"/>
                        </w:tabs>
                        <w:jc w:val="left"/>
                        <w:rPr>
                          <w:rFonts w:cs="B Nazanin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ماخورد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ی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نتق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شو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قطر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وچك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ف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عطس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یگرا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چیزها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ان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م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ح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ل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ایع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لو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لو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ما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لود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بتلا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توا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ست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‌ها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‌ویژ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زمستا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فار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 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فرا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لو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ون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۵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توان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یگر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لو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ن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نابرای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زم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ن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می‌دان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چ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ه‌ای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یگر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تق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هی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 </w:t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ورنگه‌داشت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‌هاازبینی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چشم‌هاوده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یری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م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حتم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ه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د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ا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و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زیا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 </w:t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رز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نظم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غذ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ناسب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یگ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كشید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یشگ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م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و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یگ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وش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جرا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نفس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شش‌هاآسیب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رسا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آن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حسا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 </w:t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طو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عمو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۵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۷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وك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لبته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خست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دام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شت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اه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عفونت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كتریا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چ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و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صور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‌درن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نی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عفون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و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جراهای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نفس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سینوس‌هاازنشان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عفون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كتریا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Nazanin" w:ascii="Tahoma" w:hAnsi="Tahoma"/>
                          <w:color w:val="222222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او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تامین‌ها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وا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عدنی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ان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قرص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تام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و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یاه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م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یشگی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م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می‌كنند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تر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ژیم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غذا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الم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ش‌ت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شت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شیم</w:t>
                      </w:r>
                      <w:r>
                        <w:rPr>
                          <w:rFonts w:cs="B Nazani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35" w:leader="none"/>
                        </w:tabs>
                        <w:jc w:val="left"/>
                        <w:rPr>
                          <w:rFonts w:cs="B Nazanin"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35" w:leader="none"/>
                        </w:tabs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05275</wp:posOffset>
                </wp:positionH>
                <wp:positionV relativeFrom="paragraph">
                  <wp:posOffset>-177165</wp:posOffset>
                </wp:positionV>
                <wp:extent cx="3485515" cy="6953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آنفلو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می‌تو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پیش‌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كرد؟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ینه‌شد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علی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آنفول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ی‌توان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پیش‌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زریق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تر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آ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لا‌ت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۶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ی‌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پیش‌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ماركم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ن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زریق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فرادزیرسفار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هم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۶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۲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</w:rPr>
                              <w:t>2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هم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۵۰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</w:rPr>
                              <w:t>3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ش‌ت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ناراحتی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دیگ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آسم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قلبی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ناراحتی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نفس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ماری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</w:rPr>
                              <w:t>4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زن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آنفول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دیگرنیز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زارآم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نوع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فشان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۵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۴۹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س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ند،د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یشو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بیش‌ت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بدانیم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ه‌گیری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سترد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پ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ییر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گرف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فلو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ده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ه‌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۱۰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ده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ت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گرف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ده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ول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‌ان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ش‌ت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شو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فلوانزارو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وب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منفذ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پلاستی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،استی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ضدزن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غذونسج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ا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ها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تر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طوح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روس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یا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 w:ascii="Tahoma" w:hAnsi="Tahoma"/>
                                <w:i/>
                                <w:iCs/>
                                <w:color w:val="222222"/>
                                <w:sz w:val="38"/>
                                <w:szCs w:val="38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4.45pt;height:547.55pt;mso-wrap-distance-left:9.05pt;mso-wrap-distance-right:9.05pt;mso-wrap-distance-top:0pt;mso-wrap-distance-bottom:0pt;margin-top:-13.95pt;mso-position-vertical-relative:text;margin-left:323.2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آ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آنفلو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می‌تو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پیش‌گی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كرد؟</w:t>
                      </w:r>
                      <w:r>
                        <w:rPr>
                          <w:rFonts w:ascii="Tahoma" w:hAnsi="Tahoma" w:cs="B Nazanin"/>
                          <w:color w:val="222222"/>
                          <w:sz w:val="34"/>
                          <w:sz w:val="34"/>
                          <w:szCs w:val="34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شم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ینه‌شد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سالان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علی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آنفول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ی‌توان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پیش‌گی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نید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د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شم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زریق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شو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تر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زم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ه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آب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ودك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لا‌ت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۶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ه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فر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ی‌خواه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پیش‌گی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ماركم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ن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زریق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رد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فرادزیرسفار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ی‌شود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br/>
                      </w:r>
                      <w:r>
                        <w:rPr>
                          <w:rFonts w:cs="B Nazanin" w:ascii="Tahoma" w:hAnsi="Tahoma"/>
                          <w:color w:val="222222"/>
                          <w:lang w:bidi="fa-IR"/>
                        </w:rPr>
                        <w:t>1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هم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ودكان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۶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۲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اهه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br/>
                      </w:r>
                      <w:r>
                        <w:rPr>
                          <w:rFonts w:cs="B Nazanin" w:ascii="Tahoma" w:hAnsi="Tahoma"/>
                          <w:color w:val="222222"/>
                        </w:rPr>
                        <w:t>2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هم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زرگسال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لات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۵۰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س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Tahoma" w:hAnsi="Tahoma"/>
                          <w:color w:val="222222"/>
                        </w:rPr>
                        <w:t>3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زرگسال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ودك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سال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ش‌ت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ناراحتی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دیگ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ان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آسم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قلبی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ناراحتی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نفس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ماری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دستگ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م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دچ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هستند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</w:rPr>
                        <w:t>4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زن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ط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فص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آنفول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رد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هستند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دیگرنیز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زارآم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نوع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فشان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ودك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سالم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زرگسال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۵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۴۹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س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ناسب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زن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رد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س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بیماری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دستگ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ایم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دارند،دا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نمیشود</w:t>
                      </w:r>
                      <w:r>
                        <w:rPr>
                          <w:rFonts w:cs="B Nazanin" w:ascii="Tahoma" w:hAnsi="Tahoma"/>
                          <w:color w:val="222222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بیش‌ت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بدانیم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مه‌گیری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سترد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پ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غییر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گرف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rtl w:val="true"/>
                        </w:rPr>
                        <w:t>آنفلو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خ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ده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مه‌گی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حدو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۱۰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خ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ده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قت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غیی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گرف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خ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ده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فرا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ول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بتل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ه‌ان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ش‌ت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شو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shd w:fill="D9D9D9" w:val="clear"/>
                        <w:jc w:val="left"/>
                        <w:rPr>
                          <w:rFonts w:ascii="Tahoma" w:hAnsi="Tahoma" w:cs="B Nazanin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>بق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>آنفلوانزارو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>سطوح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cs="B Nazanin" w:ascii="Tahoma" w:hAnsi="Tahoma"/>
                          <w:color w:val="22222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Tahoma" w:hAnsi="Tahoma"/>
                          <w:color w:val="222222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سطو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سخ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وبد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منفذ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ساع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پلاستی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،استی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ضدزنگ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بی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ساعت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وت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ساع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دست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قاب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انتق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ار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کاغذونسج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color w:val="222222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ساع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وتا</w:t>
                      </w:r>
                      <w:r>
                        <w:rPr>
                          <w:rFonts w:cs="B Nazanin" w:ascii="Tahoma" w:hAnsi="Tahoma"/>
                          <w:color w:val="222222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دقیق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دستهاقاب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انتق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کمتر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دقیق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فقط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درسطوح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بال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ویروس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قاب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حیا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10"/>
                          <w:szCs w:val="10"/>
                        </w:rPr>
                      </w:pPr>
                      <w:r>
                        <w:rPr>
                          <w:rFonts w:cs="B Nazanin" w:ascii="Tahoma" w:hAnsi="Tahoma"/>
                          <w:color w:val="222222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B Nazanin" w:ascii="Tahoma" w:hAnsi="Tahoma"/>
                          <w:i/>
                          <w:iCs/>
                          <w:color w:val="222222"/>
                          <w:sz w:val="38"/>
                          <w:szCs w:val="38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256" w:leader="none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716" w:leader="none"/>
        </w:tabs>
        <w:jc w:val="left"/>
        <w:rPr>
          <w:vanish/>
          <w:sz w:val="20"/>
          <w:szCs w:val="20"/>
        </w:rPr>
      </w:pPr>
      <w:r>
        <w:rPr>
          <w:rtl w:val="true"/>
          <w:lang w:bidi="fa-IR"/>
        </w:rPr>
        <w:tab/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39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2:59:00Z</dcterms:created>
  <dc:creator>JAHAN SYSTEM</dc:creator>
  <dc:description/>
  <cp:keywords/>
  <dc:language>en-US</dc:language>
  <cp:lastModifiedBy>JAHAN-SYSTEM</cp:lastModifiedBy>
  <cp:lastPrinted>2015-02-22T13:46:00Z</cp:lastPrinted>
  <dcterms:modified xsi:type="dcterms:W3CDTF">2025-05-24T02:59:00Z</dcterms:modified>
  <cp:revision>2</cp:revision>
  <dc:subject/>
  <dc:title/>
</cp:coreProperties>
</file>